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10-12</w:t>
      </w:r>
      <w:r>
        <w:rPr>
          <w:rFonts w:ascii="楷体_GB2312" w:hAnsi="楷体_GB2312" w:eastAsia="楷体_GB2312"/>
          <w:b/>
          <w:sz w:val="32"/>
          <w:szCs w:val="32"/>
        </w:rPr>
        <w:t>月份  广东大学毕业生校园招聘会时间表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543"/>
        <w:gridCol w:w="4082"/>
        <w:gridCol w:w="1620"/>
      </w:tblGrid>
      <w:tr>
        <w:trPr>
          <w:trHeight w:val="42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举办日期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区 域 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主题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行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举办地点</w:t>
            </w:r>
          </w:p>
        </w:tc>
      </w:tr>
      <w:tr>
        <w:trPr>
          <w:trHeight w:val="61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动漫网游、工业自动化类专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亭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:30-16:00 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、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服务、广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、服务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（周六）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型毕业生招聘会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南粤高校毕业生就业推进行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创新型企业人才洽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广州大学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心体育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  <w:t>09:30-16:00</w:t>
            </w:r>
          </w:p>
        </w:tc>
      </w:tr>
      <w:tr>
        <w:trPr>
          <w:trHeight w:val="65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、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、环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、农业等类专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城北亭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:30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0 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动漫网游、工业自动化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、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服务、广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、服务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泛家居（家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）制造、贸易、消费、物流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、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、环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、农业等类专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大学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亭广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09:30-16:00 </w:t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、动漫网游、工业自动化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银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、营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服务、广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、服务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周五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泛家居（家具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电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产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建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装饰）制造、贸易、消费、物流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周六）</w:t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楼行业专区</w:t>
            </w:r>
          </w:p>
        </w:tc>
        <w:tc>
          <w:tcPr>
            <w:tcW w:w="4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、能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材料、环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力、农业等类专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三楼综合区</w:t>
            </w:r>
          </w:p>
        </w:tc>
        <w:tc>
          <w:tcPr>
            <w:tcW w:w="4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咨询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020-38913288  38913299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支持网站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Cs w:val="21"/>
                </w:rPr>
                <w:t>www.gdrc.com</w:t>
              </w:r>
            </w:hyperlink>
          </w:p>
        </w:tc>
      </w:tr>
    </w:tbl>
    <w:p>
      <w:pPr>
        <w:pStyle w:val="Normal"/>
        <w:spacing w:lineRule="exact" w:line="440"/>
        <w:ind w:right="420" w:hanging="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620" w:right="164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9:00Z</dcterms:created>
  <dc:creator>微软用户</dc:creator>
  <dc:description/>
  <cp:keywords/>
  <dc:language>en-US</dc:language>
  <cp:lastModifiedBy>微软用户</cp:lastModifiedBy>
  <dcterms:modified xsi:type="dcterms:W3CDTF">2012-10-10T06:50:00Z</dcterms:modified>
  <cp:revision>1</cp:revision>
  <dc:subject/>
  <dc:title>2012年10-12月份  广东大学毕业生校园招聘会时间表</dc:title>
</cp:coreProperties>
</file>